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9575</wp:posOffset>
            </wp:positionH>
            <wp:positionV relativeFrom="margin">
              <wp:posOffset>-295275</wp:posOffset>
            </wp:positionV>
            <wp:extent cx="7127875" cy="980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рты профилактического медицинского осмотра несовершеннолетнего (учетная форма № 030-ПО/у-17)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сональные данные воспитанников содержатся в их личных делах в виде копий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 следующие персональные данные родителей (законных представителей) учащихся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сональные данные родителей (законных представителей) содержатся в личных делах воспитанников в виде сведений и копий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А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 следующие персональные данные физических лиц по договорам, физических лиц, указанных в заявлениях (согласиях, доверенностях и т. п.) воспитанников или родителей (законных представителей) несовершеннолетних воспитанник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плома или иного документа об образовании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ой книжк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сональные данные третьих лиц содержатся в документах, которые представили физические лица, заключившие с МА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 и в документах, которые подписали (выдали) воспитанники или родители (законные представители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бор, обработка и хранение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воспитанников, родителей (законных представителей) осуществляет ответственное лицо МАДОУ назначенное руководител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иема документов на обучение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бор данных физических лиц по договорам осуществляет ответственное лицо МАДОУ назначенное руководител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формлении договор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бор данных третьих лиц, указанных в заявлениях (согласиях, доверенностях и т. п.) воспитанников или родителей (законных представителей) несовершеннолетних воспитанников, осуществляет ответственное лицо МАДОУ назначенное руководител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формлении или приеме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ветственное лицо МАДОУ назначенное руководителем вправе принять персональные данные воспитанника, родителей (законных представителей) воспитанников только у этих лиц лично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МАДОУ назначенное руководителем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АДОУ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МАДОУ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третьих лиц, указанных в заявлениях (согласиях, доверенностях и т. п.) воспитанников или родителей (законных представителей) несовершеннолетних, ведется исключительно в целях реализации прав родителей (законных представителей) при реализации МАДОУ прав учащихся на получение образования и с согласия третьих лиц на обработку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Личные дела учащихся хранятся в канцелярии МА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мажном виде в папках в специальном шкафу, который обеспечивает защиту от несанкционированного доступа. В личных делах учащихся хранятся персональные данные учащихся и их родителей (законных представителей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говоры, содержащие персональные данные третьих лиц, хранятся в бухгалтерии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явления (согласия, доверенности и т. п.) воспитанников и родителей (законных представителей) несовершеннолетних, содержащие персональные данные третьих лиц, хранятся в канцелярии МАДОУ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МАДОУ ведет журнал учета посетителей, в котором ответственные лица фиксируют персональные данные посетителей: фамилию, имя, отчество (при наличии), сведения из документа, удостоверяющего личность. Перечень лиц, ответственных за ведение журнала, утверждается приказом заведующего МАДОУ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воспитанников, родителей (законного представителя) имеют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воспитатель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ветственное лицо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-психолог – в объеме данных, которые нужны для диагностической, психокоррекционной, реабилитационной работы с учащимся, оказания консультативной помощи воспитаннику, его родителям (законным представителям) и педагогическим работникам МАДОУ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зав по АХД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ветственное лицо -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ответственные за ведение журнала, – в объеме данных, которые необходимы для обеспечения безопасности МАДОУ: фамилия, имя, отчество (при наличии) посетителя; данные документа, удостоверяющего личность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чень лиц, допущенных к обработке персональных данных, утверждается приказом заведующего МАДОУ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и МАДОУ, имеющие доступ к персональным данным воспитанников, родителей (законных представителей) учащихся и третьих лиц, при передаче этих данных должны соблюдать следующие требования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 К основным мерам обеспечения безопасности персональных данных в МАДОУ</w:t>
      </w:r>
      <w:r>
        <w:rPr>
          <w:b/>
          <w:i/>
        </w:rPr>
        <w:t xml:space="preserve"> </w:t>
      </w:r>
      <w:r>
        <w:rPr/>
        <w:t>относятся: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АДОУ</w:t>
      </w:r>
      <w:r>
        <w:rPr>
          <w:b/>
          <w:i/>
        </w:rPr>
        <w:t xml:space="preserve"> </w:t>
      </w:r>
      <w:r>
        <w:rPr/>
        <w:t>требований законодательства к защите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АДОУ</w:t>
      </w:r>
      <w:r>
        <w:rPr>
          <w:b/>
          <w:i/>
        </w:rPr>
        <w:t xml:space="preserve"> </w:t>
      </w:r>
      <w:r>
        <w:rPr/>
        <w:t>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6. Учет машинных носителей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10. Публикация политики обработки персональных данных и локальных актов по вопросам обработки персональных данных на официальном сайте МАДОУ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ица, виновные в нарушении норм, регулирующих обработку и защиту персональных данных воспитанников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 Моральный вред, причиненный воспитанниками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МАДОУ №70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708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4:00Z</dcterms:created>
  <dc:creator>Readiris</dc:creator>
  <dc:description/>
  <cp:keywords/>
  <dc:language>en-US</dc:language>
  <cp:lastModifiedBy>User</cp:lastModifiedBy>
  <cp:lastPrinted>2020-03-18T16:19:00Z</cp:lastPrinted>
  <dcterms:modified xsi:type="dcterms:W3CDTF">2020-03-18T13:2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